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机电学院实验室</w:t>
      </w:r>
      <w:r>
        <w:rPr>
          <w:rFonts w:ascii="宋体" w:hAnsi="宋体" w:cs="宋体"/>
          <w:b/>
          <w:bCs/>
          <w:kern w:val="0"/>
          <w:sz w:val="30"/>
          <w:szCs w:val="30"/>
        </w:rPr>
        <w:t>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dc:language>en-US</dc:language>
  <cp:lastModifiedBy>陆俊华</cp:lastModifiedBy>
  <dcterms:modified xsi:type="dcterms:W3CDTF">2025-06-17T03:1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D8C14274BCCB313209BE85F2A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4MzIzZWQ0ZjFmYmFmNTc4MzhjNWNhMmNmYjZmNDEiLCJ1c2VySWQiOiIxNTY2MjU4MDkyIn0=</vt:lpwstr>
  </property>
</Properties>
</file>